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n (4)</w:t>
      </w:r>
    </w:p>
    <w:p>
      <w:pPr>
        <w:pStyle w:val="Normal"/>
        <w:rPr>
          <w:b/>
          <w:b/>
        </w:rPr>
      </w:pPr>
      <w:r>
        <w:rPr>
          <w:b/>
        </w:rPr>
      </w:r>
    </w:p>
    <w:p>
      <w:pPr>
        <w:pStyle w:val="Normal"/>
        <w:rPr/>
      </w:pPr>
      <w:r>
        <w:rPr/>
        <w:t>Is this table alive, or is it not?---</w:t>
      </w:r>
      <w:r>
        <w:rPr>
          <w:i/>
        </w:rPr>
        <w:t>Well, it’s alive</w:t>
      </w:r>
      <w:r>
        <w:rPr/>
        <w:t>.---How do you know that?---</w:t>
      </w:r>
      <w:r>
        <w:rPr>
          <w:i/>
        </w:rPr>
        <w:t xml:space="preserve">Because, it’s standing up.  And, it has a tablecloth.--- </w:t>
      </w:r>
      <w:r>
        <w:rPr/>
        <w:t>What about an oven – is an oven alive?---</w:t>
      </w:r>
      <w:r>
        <w:rPr>
          <w:i/>
        </w:rPr>
        <w:t>Yes.---</w:t>
      </w:r>
      <w:r>
        <w:rPr/>
        <w:t>How do you know that it’s alive?---</w:t>
      </w:r>
      <w:r>
        <w:rPr>
          <w:i/>
        </w:rPr>
        <w:t>Because it works.---</w:t>
      </w:r>
      <w:r>
        <w:rPr/>
        <w:t>What kind of work does it do?---</w:t>
      </w:r>
      <w:r>
        <w:rPr>
          <w:i/>
        </w:rPr>
        <w:t xml:space="preserve"> It makes stuff cook, and, you press the buttons, and, it makes stuff cook.---</w:t>
      </w:r>
      <w:r>
        <w:rPr/>
        <w:t xml:space="preserve"> What about the sun.  Is the sun alive?---</w:t>
      </w:r>
      <w:r>
        <w:rPr>
          <w:i/>
        </w:rPr>
        <w:t>Yes.---</w:t>
      </w:r>
      <w:r>
        <w:rPr/>
        <w:t xml:space="preserve"> How do you know it’s alive?---</w:t>
      </w:r>
      <w:r>
        <w:rPr>
          <w:i/>
        </w:rPr>
        <w:t>Because, it has those lines (gestures as if he has lines across his face and around his head</w:t>
      </w:r>
      <w:r>
        <w:rPr/>
        <w:t xml:space="preserve"> (perhaps he’s thinking of the sun as a face with rays coming out of it?).</w:t>
      </w:r>
    </w:p>
    <w:p>
      <w:pPr>
        <w:pStyle w:val="Normal"/>
        <w:rPr/>
      </w:pPr>
      <w:r>
        <w:rPr/>
        <w:t>------</w:t>
      </w:r>
    </w:p>
    <w:p>
      <w:pPr>
        <w:pStyle w:val="Normal"/>
        <w:rPr/>
      </w:pPr>
      <w:r>
        <w:rPr/>
        <w:t>What about a candle – is a candle alive?---</w:t>
      </w:r>
      <w:r>
        <w:rPr>
          <w:i/>
        </w:rPr>
        <w:t>Yes, because … the matches do work.---</w:t>
      </w:r>
      <w:r>
        <w:rPr/>
        <w:t>What if I blow out a candle.  Is it alive then?---</w:t>
      </w:r>
      <w:r>
        <w:rPr>
          <w:i/>
        </w:rPr>
        <w:t>Well… well … one is dead, and one is alive.  And the other’s not alive.  So you should leave them burning</w:t>
      </w:r>
      <w:r>
        <w:rPr/>
        <w:t>.---Oh.  Why should you leave them burning?---</w:t>
      </w:r>
      <w:r>
        <w:rPr>
          <w:i/>
        </w:rPr>
        <w:t>Because if one of them is not burning … they … will… die.---</w:t>
      </w:r>
      <w:r>
        <w:rPr/>
        <w:t>What about a tree.  Is a tree alive?---</w:t>
      </w:r>
      <w:r>
        <w:rPr>
          <w:i/>
        </w:rPr>
        <w:t>Well,  when it has the leaves.</w:t>
      </w:r>
      <w:r>
        <w:rPr/>
        <w:t>---So right now, when some of the leaves are falling off the trees, will…---</w:t>
      </w:r>
      <w:r>
        <w:rPr>
          <w:i/>
        </w:rPr>
        <w:t>So, it’s getting dead.</w:t>
      </w:r>
    </w:p>
    <w:p>
      <w:pPr>
        <w:pStyle w:val="Normal"/>
        <w:rPr/>
      </w:pPr>
      <w:r>
        <w:rPr/>
        <w:t>------</w:t>
      </w:r>
    </w:p>
    <w:p>
      <w:pPr>
        <w:pStyle w:val="Normal"/>
        <w:rPr/>
      </w:pPr>
      <w:r>
        <w:rPr/>
        <w:t>What about the leaves?  There’s leaves out there right now that have fallen off the trees.  What about those?---</w:t>
      </w:r>
      <w:r>
        <w:rPr>
          <w:i/>
        </w:rPr>
        <w:t>Hmmm?</w:t>
      </w:r>
      <w:r>
        <w:rPr/>
        <w:t>--Are the leaves alive?--</w:t>
      </w:r>
      <w:r>
        <w:rPr>
          <w:i/>
        </w:rPr>
        <w:t xml:space="preserve">I hear my brother playing the computer </w:t>
      </w:r>
      <w:r>
        <w:rPr/>
        <w:t>(I learn later his brother doesn’t have a computer!)---Is the computer alive?---</w:t>
      </w:r>
      <w:r>
        <w:rPr>
          <w:i/>
        </w:rPr>
        <w:t>Yes.---</w:t>
      </w:r>
      <w:r>
        <w:rPr/>
        <w:t>How do you know that?---</w:t>
      </w:r>
      <w:r>
        <w:rPr>
          <w:i/>
        </w:rPr>
        <w:t>Because it turns on and off.</w:t>
      </w:r>
      <w:r>
        <w:rPr/>
        <w:t>---So right now when he’s playing on it, is it alive then?---</w:t>
      </w:r>
      <w:r>
        <w:rPr>
          <w:i/>
        </w:rPr>
        <w:t>Yes.</w:t>
      </w:r>
    </w:p>
    <w:p>
      <w:pPr>
        <w:pStyle w:val="Normal"/>
        <w:rPr/>
      </w:pPr>
      <w:r>
        <w:rPr/>
        <w:t>------</w:t>
      </w:r>
    </w:p>
    <w:p>
      <w:pPr>
        <w:pStyle w:val="Normal"/>
        <w:rPr/>
      </w:pPr>
      <w:r>
        <w:rPr/>
        <w:t>Which is more alive – a computer or an oven?  Or are they the same?---</w:t>
      </w:r>
      <w:r>
        <w:rPr>
          <w:i/>
        </w:rPr>
        <w:t>They’re the same.</w:t>
      </w:r>
      <w:r>
        <w:rPr/>
        <w:t>---What about clouds?  Are clouds alive?---</w:t>
      </w:r>
      <w:r>
        <w:rPr>
          <w:i/>
        </w:rPr>
        <w:t xml:space="preserve">Yes.  ‘Cause they move in the sky. </w:t>
      </w:r>
      <w:r>
        <w:rPr/>
        <w:t>(Here, he starts to tell a story about a mouse that flies up into the sky, and it gets tired if it flies up in the sky for a long time, a really long time , etc.)---Is the mouse alive?---</w:t>
      </w:r>
      <w:r>
        <w:rPr>
          <w:i/>
        </w:rPr>
        <w:t>Yes.</w:t>
      </w:r>
      <w:r>
        <w:rPr/>
        <w:t>---How do you know the mouse is alive?---</w:t>
      </w:r>
      <w:r>
        <w:rPr>
          <w:i/>
        </w:rPr>
        <w:t>Well, the mouse … well, this mouse has two feet.</w:t>
      </w:r>
      <w:r>
        <w:rPr/>
        <w:t>---Really?  That’s a funny mouse, with only two feet.---</w:t>
      </w:r>
      <w:r>
        <w:rPr>
          <w:i/>
        </w:rPr>
        <w:t>Because, the mouse has hands, two hands.</w:t>
      </w:r>
      <w:r>
        <w:rPr/>
        <w:t>---Is a snail alive?---</w:t>
      </w:r>
      <w:r>
        <w:rPr>
          <w:i/>
        </w:rPr>
        <w:t>Yes … well, it doesn’t have any hands, or any feet!</w:t>
      </w:r>
      <w:r>
        <w:rPr/>
        <w:t>---What about a bicycle?---</w:t>
      </w:r>
      <w:r>
        <w:rPr>
          <w:i/>
        </w:rPr>
        <w:t>Yes.  And I have a tricycle!</w:t>
      </w:r>
      <w:r>
        <w:rPr/>
        <w:t>---Oh!   Is your tricycle alive?---</w:t>
      </w:r>
      <w:r>
        <w:rPr>
          <w:i/>
        </w:rPr>
        <w:t>And (?) has a tricycle too … he has two of them.  One of them is broken, and one of them is not. ---</w:t>
      </w:r>
      <w:r>
        <w:rPr/>
        <w:t>The one that’s broken – is it alive?---</w:t>
      </w:r>
      <w:r>
        <w:rPr>
          <w:i/>
        </w:rPr>
        <w:t>No.</w:t>
      </w:r>
      <w:r>
        <w:rPr/>
        <w:t xml:space="preserve"> ---How come?---</w:t>
      </w:r>
      <w:r>
        <w:rPr>
          <w:i/>
        </w:rPr>
        <w:t>Well, mine isn’t broken.  I have only one.  But, it isn’t broken!---</w:t>
      </w:r>
      <w:r>
        <w:rPr/>
        <w:t>So is it alive right now, while it’s sitting wherever it’s sitting?---</w:t>
      </w:r>
      <w:r>
        <w:rPr>
          <w:i/>
        </w:rPr>
        <w:t>Yeah, and you can even ride bikes.  Because mine isn’t electric.  Cause, it doesn’t move by itself.</w:t>
      </w:r>
      <w:r>
        <w:rPr/>
        <w:t xml:space="preserve"> ---You have to peddle it to make it go, don’t cha?---</w:t>
      </w:r>
      <w:r>
        <w:rPr>
          <w:i/>
        </w:rPr>
        <w:t>Yeah, you make it go.  Ride it.</w:t>
      </w:r>
      <w:r>
        <w:rPr/>
        <w:t>---Do you see anything else that’s alive in this room?---</w:t>
      </w:r>
      <w:r>
        <w:rPr>
          <w:i/>
        </w:rPr>
        <w:t>Well, his bed is alive.  And</w:t>
      </w:r>
      <w:r>
        <w:rPr/>
        <w:t xml:space="preserve"> (starts talking about his brother’s bunk bed, about how high it is, and about how he’s too young to have a bunk bed)---How do you know that’s alive – the bunk bed – how do you know that’s alive?---</w:t>
      </w:r>
      <w:r>
        <w:rPr>
          <w:i/>
        </w:rPr>
        <w:t>It still stands up really high.  If you stand up in it, your head touches the ceiling.</w:t>
      </w:r>
    </w:p>
    <w:p>
      <w:pPr>
        <w:pStyle w:val="Normal"/>
        <w:rPr/>
      </w:pPr>
      <w:r>
        <w:rPr/>
        <w:t>------</w:t>
      </w:r>
    </w:p>
    <w:p>
      <w:pPr>
        <w:pStyle w:val="Normal"/>
        <w:rPr/>
      </w:pPr>
      <w:r>
        <w:rPr/>
        <w:t xml:space="preserve">So what does it mean for something to be alive, anyway? </w:t>
      </w:r>
      <w:r>
        <w:rPr>
          <w:i/>
        </w:rPr>
        <w:t>Don’t know.</w:t>
      </w:r>
      <w:r>
        <w:rPr/>
        <w:t xml:space="preserve">   </w:t>
      </w:r>
    </w:p>
    <w:p>
      <w:pPr>
        <w:pStyle w:val="Normal"/>
        <w:rPr/>
      </w:pPr>
      <w:r>
        <w:rPr/>
      </w:r>
    </w:p>
    <w:p>
      <w:pPr>
        <w:pStyle w:val="Normal"/>
        <w:rPr/>
      </w:pPr>
      <w:r>
        <w:rPr/>
      </w:r>
      <w:r>
        <w:br w:type="page"/>
      </w:r>
    </w:p>
    <w:p>
      <w:pPr>
        <w:pStyle w:val="Normal"/>
        <w:rPr>
          <w:b/>
          <w:b/>
        </w:rPr>
      </w:pPr>
      <w:r>
        <w:rPr>
          <w:b/>
        </w:rPr>
        <w:t>Avi (6)</w:t>
      </w:r>
    </w:p>
    <w:p>
      <w:pPr>
        <w:pStyle w:val="Normal"/>
        <w:rPr>
          <w:b/>
          <w:b/>
        </w:rPr>
      </w:pPr>
      <w:r>
        <w:rPr>
          <w:b/>
        </w:rPr>
      </w:r>
    </w:p>
    <w:p>
      <w:pPr>
        <w:pStyle w:val="Normal"/>
        <w:rPr/>
      </w:pPr>
      <w:r>
        <w:rPr/>
        <w:t>Is this table alive or not?---</w:t>
      </w:r>
      <w:r>
        <w:rPr>
          <w:i/>
        </w:rPr>
        <w:t>No.-</w:t>
      </w:r>
      <w:r>
        <w:rPr/>
        <w:t>--How do you know it’s not alive?---</w:t>
      </w:r>
      <w:r>
        <w:rPr>
          <w:i/>
        </w:rPr>
        <w:t>Because it has no eyes.  And it wouldn’t be alive unless it had eyes (wish I’d thought of something that moves but doesn’t have eyes!)---</w:t>
      </w:r>
      <w:r>
        <w:rPr/>
        <w:t>What about a dog?  Is a dog alive?---</w:t>
      </w:r>
      <w:r>
        <w:rPr>
          <w:i/>
        </w:rPr>
        <w:t>Yes.</w:t>
      </w:r>
      <w:r>
        <w:rPr/>
        <w:t>---How do you know?---</w:t>
      </w:r>
      <w:r>
        <w:rPr>
          <w:i/>
        </w:rPr>
        <w:t>Because it moves and it has eyes.</w:t>
      </w:r>
      <w:r>
        <w:rPr/>
        <w:t>---What about a bicycle?  Is a bicycle alive?---</w:t>
      </w:r>
      <w:r>
        <w:rPr>
          <w:i/>
        </w:rPr>
        <w:t>No, not alive.  Because YOU make it move.  You have to make it move.</w:t>
      </w:r>
      <w:r>
        <w:rPr/>
        <w:t>---What about a car?---</w:t>
      </w:r>
      <w:r>
        <w:rPr>
          <w:i/>
        </w:rPr>
        <w:t>That’s not alive.  Because you can go inside of it.  And get out safely.---</w:t>
      </w:r>
      <w:r>
        <w:rPr/>
        <w:t>What about a cloud?---</w:t>
      </w:r>
      <w:r>
        <w:rPr>
          <w:i/>
        </w:rPr>
        <w:t>A cloud is not alive.---</w:t>
      </w:r>
      <w:r>
        <w:rPr/>
        <w:t>How do you know?---</w:t>
      </w:r>
      <w:r>
        <w:rPr>
          <w:i/>
        </w:rPr>
        <w:t>Because I’ve seen one</w:t>
      </w:r>
      <w:r>
        <w:rPr/>
        <w:t>.---When it’s moving across the sky is it alive?---</w:t>
      </w:r>
      <w:r>
        <w:rPr>
          <w:i/>
        </w:rPr>
        <w:t>No.  It’s just the wind.---</w:t>
      </w:r>
      <w:r>
        <w:rPr/>
        <w:t>What about the wind?---</w:t>
      </w:r>
      <w:r>
        <w:rPr>
          <w:i/>
        </w:rPr>
        <w:t>Well, the wind’s not alive.</w:t>
      </w:r>
      <w:r>
        <w:rPr/>
        <w:t>---Why isn’t it alive?---</w:t>
      </w:r>
      <w:r>
        <w:rPr>
          <w:i/>
        </w:rPr>
        <w:t>Because someone controls it.</w:t>
      </w:r>
      <w:r>
        <w:rPr/>
        <w:t>---Who controls it?---</w:t>
      </w:r>
      <w:r>
        <w:rPr>
          <w:i/>
        </w:rPr>
        <w:t>God</w:t>
      </w:r>
      <w:r>
        <w:rPr/>
        <w:t>(in Hebrew)---Ah yes, of course! What about you?---</w:t>
      </w:r>
      <w:r>
        <w:rPr>
          <w:i/>
        </w:rPr>
        <w:t>Yeah – of course I am!   Because I’m talking to you!---</w:t>
      </w:r>
      <w:r>
        <w:rPr/>
        <w:t>What about a river?---</w:t>
      </w:r>
      <w:r>
        <w:rPr>
          <w:i/>
        </w:rPr>
        <w:t>Nooo.</w:t>
      </w:r>
      <w:r>
        <w:rPr/>
        <w:t>---How do you know that’s not alive?---</w:t>
      </w:r>
      <w:r>
        <w:rPr>
          <w:i/>
        </w:rPr>
        <w:t>Because it’s water.</w:t>
      </w:r>
      <w:r>
        <w:rPr/>
        <w:t xml:space="preserve"> </w:t>
      </w:r>
    </w:p>
    <w:p>
      <w:pPr>
        <w:pStyle w:val="Normal"/>
        <w:rPr/>
      </w:pPr>
      <w:r>
        <w:rPr/>
      </w:r>
    </w:p>
    <w:p>
      <w:pPr>
        <w:pStyle w:val="Normal"/>
        <w:rPr/>
      </w:pPr>
      <w:r>
        <w:rPr/>
        <w:t>What does it mean to be alive?---</w:t>
      </w:r>
      <w:r>
        <w:rPr>
          <w:i/>
        </w:rPr>
        <w:t>That you can walk around and stuff and see everywhere you’re going.</w:t>
      </w:r>
      <w:r>
        <w:rPr/>
        <w:t>---(Dor) Is a robot alive?  It walks around and sees.---</w:t>
      </w:r>
      <w:r>
        <w:rPr>
          <w:i/>
        </w:rPr>
        <w:t>No.  No, because you have to be in it to make it go.</w:t>
      </w:r>
      <w:r>
        <w:rPr/>
        <w:t>---What about the sun?---</w:t>
      </w:r>
      <w:r>
        <w:rPr>
          <w:i/>
        </w:rPr>
        <w:t>NO!  I’ve seen that before!---</w:t>
      </w:r>
      <w:r>
        <w:rPr/>
        <w:t>What about a snail?---</w:t>
      </w:r>
      <w:r>
        <w:rPr>
          <w:i/>
        </w:rPr>
        <w:t>Yeah, of course it is!  Except for the fact that it has no feet</w:t>
      </w:r>
      <w:r>
        <w:rPr/>
        <w:t>. ---If I asked you if one was more alive, a dog or a snail – would you say they’re the same or is one more alive than the other?---</w:t>
      </w:r>
      <w:r>
        <w:rPr>
          <w:i/>
        </w:rPr>
        <w:t>I think the dog might be more alive because it has legs</w:t>
      </w:r>
      <w:r>
        <w:rPr/>
        <w:t>.---What about a bird or a dog?---</w:t>
      </w:r>
      <w:r>
        <w:rPr>
          <w:i/>
        </w:rPr>
        <w:t>A bird or a dog? That I really can’t tell.</w:t>
      </w:r>
      <w:r>
        <w:rPr/>
        <w:t>---That’s hard … because they both have legs.---</w:t>
      </w:r>
      <w:r>
        <w:rPr>
          <w:i/>
        </w:rPr>
        <w:t>Yeah.</w:t>
      </w:r>
      <w:r>
        <w:rPr/>
        <w:t>---And they both have eyes.---</w:t>
      </w:r>
      <w:r>
        <w:rPr>
          <w:i/>
        </w:rPr>
        <w:t>Well actually, I think the bird might be smaller (did he mean less alive?) because it has smaller legs (I should have asked about a small person and a big person!).</w:t>
      </w:r>
    </w:p>
    <w:p>
      <w:pPr>
        <w:pStyle w:val="Normal"/>
        <w:rPr/>
      </w:pPr>
      <w:r>
        <w:rPr/>
      </w:r>
    </w:p>
    <w:p>
      <w:pPr>
        <w:pStyle w:val="Normal"/>
        <w:rPr/>
      </w:pPr>
      <w:r>
        <w:rPr/>
        <w:t>What about a tree?---</w:t>
      </w:r>
      <w:r>
        <w:rPr>
          <w:i/>
        </w:rPr>
        <w:t>NO!</w:t>
      </w:r>
      <w:r>
        <w:rPr/>
        <w:t xml:space="preserve"> (laughing).  </w:t>
      </w:r>
      <w:r>
        <w:rPr>
          <w:i/>
        </w:rPr>
        <w:t>Because  … because it doesn’t … because, it just stays still.  And it also, it also can’t wobble around without wind.---</w:t>
      </w:r>
      <w:r>
        <w:rPr/>
        <w:t>What about a flower?---</w:t>
      </w:r>
      <w:r>
        <w:rPr>
          <w:i/>
        </w:rPr>
        <w:t>Noooo!</w:t>
      </w:r>
      <w:r>
        <w:rPr/>
        <w:t>---Do you see anything else in this room that’s alive – besides the three of us?---</w:t>
      </w:r>
      <w:r>
        <w:rPr>
          <w:i/>
        </w:rPr>
        <w:t>No!</w:t>
      </w:r>
      <w:r>
        <w:rPr/>
        <w:t xml:space="preserve"> (laughs)---What about an apple?---</w:t>
      </w:r>
      <w:r>
        <w:rPr>
          <w:i/>
        </w:rPr>
        <w:t>No.  Unless there’s a worm in it!</w:t>
      </w:r>
    </w:p>
    <w:p>
      <w:pPr>
        <w:pStyle w:val="Normal"/>
        <w:rPr/>
      </w:pPr>
      <w:r>
        <w:rPr/>
      </w:r>
    </w:p>
    <w:p>
      <w:pPr>
        <w:pStyle w:val="Normal"/>
        <w:rPr/>
      </w:pPr>
      <w:r>
        <w:rPr/>
      </w:r>
    </w:p>
    <w:p>
      <w:pPr>
        <w:pStyle w:val="Normal"/>
        <w:rPr/>
      </w:pPr>
      <w:r>
        <w:rPr/>
      </w:r>
      <w:r>
        <w:br w:type="page"/>
      </w:r>
    </w:p>
    <w:p>
      <w:pPr>
        <w:pStyle w:val="Normal"/>
        <w:rPr>
          <w:b/>
          <w:b/>
        </w:rPr>
      </w:pPr>
      <w:r>
        <w:rPr>
          <w:b/>
        </w:rPr>
        <w:t>Sara (9)</w:t>
      </w:r>
    </w:p>
    <w:p>
      <w:pPr>
        <w:pStyle w:val="Normal"/>
        <w:rPr>
          <w:b/>
          <w:b/>
        </w:rPr>
      </w:pPr>
      <w:r>
        <w:rPr>
          <w:b/>
        </w:rPr>
      </w:r>
    </w:p>
    <w:p>
      <w:pPr>
        <w:pStyle w:val="Normal"/>
        <w:rPr/>
      </w:pPr>
      <w:r>
        <w:rPr/>
        <w:t>Is this table alive or not? ---</w:t>
      </w:r>
      <w:r>
        <w:rPr>
          <w:i/>
        </w:rPr>
        <w:t>No, because it’s a thing.---</w:t>
      </w:r>
      <w:r>
        <w:rPr/>
        <w:t>So, what makes something alive?</w:t>
      </w:r>
    </w:p>
    <w:p>
      <w:pPr>
        <w:pStyle w:val="Normal"/>
        <w:rPr/>
      </w:pPr>
      <w:r>
        <w:rPr/>
        <w:t>---</w:t>
      </w:r>
      <w:r>
        <w:rPr>
          <w:i/>
        </w:rPr>
        <w:t>Well, if it was born.  If it wasn’t built.</w:t>
      </w:r>
      <w:r>
        <w:rPr/>
        <w:t>---So, like a tree – is a tree alive?---</w:t>
      </w:r>
      <w:r>
        <w:rPr>
          <w:i/>
        </w:rPr>
        <w:t>Yes.  Of course.  It wasn’t built.</w:t>
      </w:r>
      <w:r>
        <w:rPr/>
        <w:t>---What about the leaves on a tree?---</w:t>
      </w:r>
      <w:r>
        <w:rPr>
          <w:i/>
        </w:rPr>
        <w:t>Yeah, they’re alive. But, it’s dead once it’s separated from the main body.   Like if our hand were separated … like, if a little skin were separated from us, that skin would be dead. And if a tree was separated from its roots, it would be dead.</w:t>
      </w:r>
    </w:p>
    <w:p>
      <w:pPr>
        <w:pStyle w:val="Normal"/>
        <w:rPr/>
      </w:pPr>
      <w:r>
        <w:rPr/>
      </w:r>
    </w:p>
    <w:p>
      <w:pPr>
        <w:pStyle w:val="Normal"/>
        <w:rPr/>
      </w:pPr>
      <w:r>
        <w:rPr/>
        <w:t>What about clouds.---(hesitates some</w:t>
      </w:r>
      <w:r>
        <w:rPr>
          <w:i/>
        </w:rPr>
        <w:t>) I would say not really.  They’re sort of made by rain</w:t>
      </w:r>
      <w:r>
        <w:rPr/>
        <w:t>.---Is the rain alive?----</w:t>
      </w:r>
      <w:r>
        <w:rPr>
          <w:i/>
        </w:rPr>
        <w:t>No.</w:t>
      </w:r>
      <w:r>
        <w:rPr/>
        <w:t xml:space="preserve">  (I wish I’d asked why here).---What about a robot?---</w:t>
      </w:r>
      <w:r>
        <w:rPr>
          <w:i/>
        </w:rPr>
        <w:t>Dead.  Not alive.  Never alive</w:t>
      </w:r>
      <w:r>
        <w:rPr/>
        <w:t>.---What about the sun?---</w:t>
      </w:r>
      <w:r>
        <w:rPr>
          <w:i/>
        </w:rPr>
        <w:t>No.---</w:t>
      </w:r>
      <w:r>
        <w:rPr/>
        <w:t>Why isn’t the sun alive?---</w:t>
      </w:r>
      <w:r>
        <w:rPr>
          <w:i/>
        </w:rPr>
        <w:t>Well, because … things are alive that move.  Trees wave in the sun – I mean wave in the wind. Well, the wind isn’t alive either.  The sun stays where it is.    The Earth doesn’t count because it orbits.  The moon doesn’t count because it orbits.</w:t>
      </w:r>
      <w:r>
        <w:rPr/>
        <w:t xml:space="preserve"> (I wish I’d unpacked this more). </w:t>
      </w:r>
      <w:r>
        <w:rPr>
          <w:i/>
        </w:rPr>
        <w:t>We can move.  Plants, um… sunflowers move their head to keep that main area facing the sun</w:t>
      </w:r>
      <w:r>
        <w:rPr/>
        <w:t>.---(Dor) How about a tiny mushroom that never moves?---</w:t>
      </w:r>
      <w:r>
        <w:rPr>
          <w:i/>
        </w:rPr>
        <w:t>That’s alive too.  Well, there’s some exceptions.  Some living things have exceptions, and some living things that don’t move and some non-living things that do and those are exceptions</w:t>
      </w:r>
      <w:r>
        <w:rPr/>
        <w:t>.---So … like a snail?---</w:t>
      </w:r>
      <w:r>
        <w:rPr>
          <w:i/>
        </w:rPr>
        <w:t>He’s alive.  A snail moves.  That’s not a good exception.-</w:t>
      </w:r>
      <w:r>
        <w:rPr/>
        <w:t>--I can’t think of any more weird exceptions.---</w:t>
      </w:r>
      <w:r>
        <w:rPr>
          <w:i/>
        </w:rPr>
        <w:t>Like, a flower.  A regular flower.  The wind!</w:t>
      </w:r>
      <w:r>
        <w:rPr/>
        <w:t>---Ah… it’s an exception because?---</w:t>
      </w:r>
      <w:r>
        <w:rPr>
          <w:i/>
        </w:rPr>
        <w:t>It moves, but it’s not alive.  And also, Earth orbits, it moves.  The moon.  All the planets</w:t>
      </w:r>
      <w:r>
        <w:rPr/>
        <w:t>.---So why isn’t the wind alive if it moves?---</w:t>
      </w:r>
      <w:r>
        <w:rPr>
          <w:i/>
        </w:rPr>
        <w:t>Because it’s an exception</w:t>
      </w:r>
      <w:r>
        <w:rPr/>
        <w:t>.---(Dor) In what way?  What is the rule there or what?  Like what makes it not alive</w:t>
      </w:r>
      <w:r>
        <w:rPr>
          <w:i/>
        </w:rPr>
        <w:t>?---(Thinks, ponders) ‘Cause, all right, it’s not … it’s … it doesn’t reproduce.  Trees reproduce!  And all animals reproduce.  And plants reproduce (seems to know that, at the root of things, plants and animals are alive).   Animals and plants reproduce.  That’s the main – that is the one characteristic of living things that there are not exceptions.  There are no exceptions.  Cause non-living things don’t’ reproduce.  And every single living thing reproduces</w:t>
      </w:r>
      <w:r>
        <w:rPr/>
        <w:t>.---How’d you know that?---</w:t>
      </w:r>
      <w:r>
        <w:rPr>
          <w:i/>
        </w:rPr>
        <w:t>Well, I was just thinking , hmm well, like I was reading this book, and one of the parts was what makes an animal, and one of the things (is) reproduce, and I’m like “hey, plants reproduce too!”  And all living things reproduce.  So, it’s something without an exception!</w:t>
      </w:r>
    </w:p>
    <w:p>
      <w:pPr>
        <w:pStyle w:val="Normal"/>
        <w:rPr>
          <w:i/>
          <w:i/>
        </w:rPr>
      </w:pPr>
      <w:r>
        <w:rPr>
          <w:i/>
        </w:rPr>
      </w:r>
      <w:r>
        <w:br w:type="page"/>
      </w:r>
    </w:p>
    <w:p>
      <w:pPr>
        <w:pStyle w:val="Normal"/>
        <w:rPr>
          <w:b/>
          <w:b/>
        </w:rPr>
      </w:pPr>
      <w:r>
        <w:rPr>
          <w:b/>
        </w:rPr>
        <w:t>David (11)</w:t>
      </w:r>
    </w:p>
    <w:p>
      <w:pPr>
        <w:pStyle w:val="Normal"/>
        <w:rPr>
          <w:b/>
          <w:b/>
        </w:rPr>
      </w:pPr>
      <w:r>
        <w:rPr>
          <w:b/>
        </w:rPr>
      </w:r>
    </w:p>
    <w:p>
      <w:pPr>
        <w:pStyle w:val="Normal"/>
        <w:rPr/>
      </w:pPr>
      <w:r>
        <w:rPr/>
        <w:t>I’m just going to ask you some questions about what it means to be alive.---</w:t>
      </w:r>
      <w:r>
        <w:rPr>
          <w:i/>
        </w:rPr>
        <w:t>Good.  We just learned this in science class.</w:t>
      </w:r>
      <w:r>
        <w:rPr/>
        <w:t>---What does it mean for something to be alive?---</w:t>
      </w:r>
      <w:r>
        <w:rPr>
          <w:i/>
        </w:rPr>
        <w:t>It can provide for itself – if it can either make food for itself, get food from something else, or find food, then it can exist by itself, which means it can be alive.  Now take a rock.  A rock might be alive when it’s first created, but then it can’t get food, because it can’t move, and it can’t create its own food, so a rock can’t be alive.</w:t>
      </w:r>
    </w:p>
    <w:p>
      <w:pPr>
        <w:pStyle w:val="Normal"/>
        <w:rPr>
          <w:i/>
          <w:i/>
        </w:rPr>
      </w:pPr>
      <w:r>
        <w:rPr>
          <w:i/>
        </w:rPr>
      </w:r>
    </w:p>
    <w:p>
      <w:pPr>
        <w:pStyle w:val="Normal"/>
        <w:rPr/>
      </w:pPr>
      <w:r>
        <w:rPr/>
        <w:t>What about a cloud?---</w:t>
      </w:r>
      <w:r>
        <w:rPr>
          <w:i/>
        </w:rPr>
        <w:t>A cloud can’t be alive, because it’s created from water moisture, which isn’t alive, it’s just created like that.  It’ll create, and then it’ll dissipate. It’ll create, and then it’ll dissipate.  So.</w:t>
      </w:r>
      <w:r>
        <w:rPr/>
        <w:t xml:space="preserve"> ---What about a tree?---</w:t>
      </w:r>
      <w:r>
        <w:rPr>
          <w:i/>
        </w:rPr>
        <w:t>A tree is alive.  Because if you were able to find a tree with really big, thick leaves, you could just split one in half, and you could see on the inside of it there’s this thing which it eats, it’s sorta like sugar.  You could even sometimes taste it.  Like on a maple tree, that’s sap.  That’s what maple trees eat.---</w:t>
      </w:r>
      <w:r>
        <w:rPr/>
        <w:t>What about the leaves on the trees themselves.---</w:t>
      </w:r>
      <w:r>
        <w:rPr>
          <w:i/>
        </w:rPr>
        <w:t>The leaves on the trees help the tree provide for each other.  Like the cells on our bodies</w:t>
      </w:r>
      <w:r>
        <w:rPr/>
        <w:t>. ---So would you say the cells are alive then?---</w:t>
      </w:r>
      <w:r>
        <w:rPr>
          <w:i/>
        </w:rPr>
        <w:t>Well, we learned about this last year.  Each cell has a nucleus, which is almost like a little brain.  And it depends on the cell.  If it’s a brain cell, the little brain will do what it has to do.  And if it’s your finger cell, it’ll know how to bend, and unbend, it the brain tells it to.</w:t>
      </w:r>
      <w:r>
        <w:rPr/>
        <w:t>---What about leaves after they fall off the tree?---</w:t>
      </w:r>
      <w:r>
        <w:rPr>
          <w:i/>
        </w:rPr>
        <w:t>After they fall off the tree they’re of no use to the tree an they’re obviously dead because the reason they’re green is because of something called chloroplast, which is another reason for their food, which is another way to say their food. You know that it’s dead because it’ll be brown, red, yellow, orange …</w:t>
      </w:r>
    </w:p>
    <w:p>
      <w:pPr>
        <w:pStyle w:val="Normal"/>
        <w:rPr>
          <w:i/>
          <w:i/>
        </w:rPr>
      </w:pPr>
      <w:r>
        <w:rPr>
          <w:i/>
        </w:rPr>
      </w:r>
    </w:p>
    <w:p>
      <w:pPr>
        <w:pStyle w:val="Normal"/>
        <w:rPr/>
      </w:pPr>
      <w:r>
        <w:rPr/>
        <w:t>(Dor) You said a stone when it was first created was kind of alive?---</w:t>
      </w:r>
      <w:r>
        <w:rPr>
          <w:i/>
        </w:rPr>
        <w:t>Well, I just gave the stone as an example. A stone can’t be alive because a stone is always being recreated.  For example, there’s lava, and then the lava will cool and harden--</w:t>
      </w:r>
      <w:r>
        <w:rPr/>
        <w:t>-(Dor) So is lava alive?---</w:t>
      </w:r>
      <w:r>
        <w:rPr>
          <w:i/>
        </w:rPr>
        <w:t>No.---(</w:t>
      </w:r>
      <w:r>
        <w:rPr/>
        <w:t>Dor) It’s moving, it’s hot, it’s going somewhere.---</w:t>
      </w:r>
      <w:r>
        <w:rPr>
          <w:i/>
        </w:rPr>
        <w:t>It’s moving, but it’s not eating, it’s just destroying  And it can’t survive by itself.  When it gets out of that heat and into the cooler earth air, it’ll just freeze.--</w:t>
      </w:r>
      <w:r>
        <w:rPr/>
        <w:t>-(Dor)So how about Pac-Man? Is a Pac-Man alive?---</w:t>
      </w:r>
      <w:r>
        <w:rPr>
          <w:i/>
        </w:rPr>
        <w:t>No, it’s a computer game.---(</w:t>
      </w:r>
      <w:r>
        <w:rPr/>
        <w:t>Dor) Can any computer image or something in a computer be alive?---</w:t>
      </w:r>
      <w:r>
        <w:rPr>
          <w:i/>
        </w:rPr>
        <w:t>It depends on if you believe in Sunday morning cartoons!---</w:t>
      </w:r>
      <w:r>
        <w:rPr/>
        <w:t>Cause in some of those cartoons, do they have….?---</w:t>
      </w:r>
      <w:r>
        <w:rPr>
          <w:i/>
        </w:rPr>
        <w:t>Like, Digiman, all of those Digimen are created from digital characters.-</w:t>
      </w:r>
      <w:r>
        <w:rPr/>
        <w:t>--(Dor) So, is Mickey Mouse alive?---</w:t>
      </w:r>
      <w:r>
        <w:rPr>
          <w:i/>
        </w:rPr>
        <w:t>If you have a guy in a ickey-mouse suit, mickey-mouse is alive</w:t>
      </w:r>
      <w:r>
        <w:rPr/>
        <w:t>. (Dor) But, you keep on speaking about it – Micky-Mouse walked, talked, did, said---</w:t>
      </w:r>
      <w:r>
        <w:rPr>
          <w:i/>
        </w:rPr>
        <w:t>Mickey mouse is not a real thing on this earth.  If you had this big giant scanner, and you had to scan every single living thing on this Earth, you would not find one that is Micky-Mouse.  It’s something that was created in somebody’s head.  He decided, “I like this idea.  I’m going to make this into a character” And to make it seem alive, I’m going to put this guy into a suit, so it’ll make it look alive..</w:t>
      </w:r>
    </w:p>
    <w:p>
      <w:pPr>
        <w:pStyle w:val="Normal"/>
        <w:rPr>
          <w:i/>
          <w:i/>
        </w:rPr>
      </w:pPr>
      <w:r>
        <w:rPr>
          <w:i/>
        </w:rPr>
      </w:r>
    </w:p>
    <w:p>
      <w:pPr>
        <w:pStyle w:val="Normal"/>
        <w:rPr/>
      </w:pPr>
      <w:r>
        <w:rPr/>
        <w:t>Can you think of anything that’s really hard to tell if it’s alive or not?---</w:t>
      </w:r>
      <w:r>
        <w:rPr>
          <w:i/>
        </w:rPr>
        <w:t>Grass.  Becasue it just stays there.  And there’s so much of it together.  That’s why you need to water grass.  You don’t need to water trees because the roots can spread out so far, but grass is different.  It’s roots will grow out in a circle, and if it’s in a field all its roots will overlap.  It’s not just going to get enough moisture.</w:t>
      </w:r>
    </w:p>
    <w:p>
      <w:pPr>
        <w:pStyle w:val="Normal"/>
        <w:rPr/>
      </w:pPr>
      <w:r>
        <w:rPr/>
        <w:t>--------</w:t>
      </w:r>
    </w:p>
    <w:p>
      <w:pPr>
        <w:pStyle w:val="Normal"/>
        <w:rPr/>
      </w:pPr>
      <w:r>
        <w:rPr/>
        <w:t>(Dor) How about moss?  Do you know what moss is?---</w:t>
      </w:r>
      <w:r>
        <w:rPr>
          <w:i/>
        </w:rPr>
        <w:t>It’s a fungus.  A fungus is sorta kinda not really alive.  It’s alive, because it can survive, it depends on other things.  But if it has those other things, it can get its nutrients from that, and then that way it keeps itself alive.--</w:t>
      </w:r>
      <w:r>
        <w:rPr/>
        <w:t xml:space="preserve">-(Dor) Is fire alive?---(hesitates)  </w:t>
      </w:r>
      <w:r>
        <w:rPr>
          <w:i/>
        </w:rPr>
        <w:t>Fire – it consumes things, but when it runs----(</w:t>
      </w:r>
      <w:r>
        <w:rPr/>
        <w:t>Dor) That’s a hard one.  It passes the test of consumption, it stays the way it is---</w:t>
      </w:r>
      <w:r>
        <w:rPr>
          <w:i/>
        </w:rPr>
        <w:t>It needs oxygen.  Shrugs - don’t know that on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8"/>
      </w:rPr>
    </w:pPr>
    <w:r>
      <w:rPr>
        <w:rFonts w:cs="Times New Roman" w:ascii="Times New Roman" w:hAnsi="Times New Roman"/>
        <w:color w:val="000000"/>
        <w:sz w:val="18"/>
      </w:rPr>
      <w:t>Note:  This document was handed in as course work and does not contain any commentary from the professor. Please do not use any part of this document without prior consent of the author and the professor. Also, the names herein are the original participants' names to facilitate your tracking the video footage. Do not use these names in any publication. This is sensitive materi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3:17:00Z</dcterms:created>
  <dc:creator>SESP</dc:creator>
  <dc:description/>
  <dc:language>en-US</dc:language>
  <cp:lastModifiedBy>SESP</cp:lastModifiedBy>
  <dcterms:modified xsi:type="dcterms:W3CDTF">2003-10-17T23:18:00Z</dcterms:modified>
  <cp:revision>3</cp:revision>
  <dc:subject/>
  <dc:title>I wonder sometimes if he’s just describing what it does / is, rather than describing WHY it’s alive</dc:title>
</cp:coreProperties>
</file>