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" w:ascii="Franklin Gothic Demi" w:hAnsi="Franklin Gothic Demi"/>
        </w:rPr>
        <w:t>CS 360/460</w:t>
        <w:br/>
      </w:r>
      <w:r>
        <w:rPr>
          <w:rFonts w:cs="Franklin Gothic Demi" w:ascii="Franklin Gothic Demi" w:hAnsi="Franklin Gothic Demi"/>
          <w:sz w:val="28"/>
        </w:rPr>
        <w:t>Designing and Constructing Models with Multi-Agent Languages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Prof. Uri Wilensky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6"/>
        </w:rPr>
      </w:pPr>
      <w:r>
        <w:rPr>
          <w:rFonts w:cs="Franklin Gothic Demi" w:ascii="Franklin Gothic Demi" w:hAnsi="Franklin Gothic Demi"/>
          <w:b/>
          <w:sz w:val="36"/>
        </w:rPr>
      </w:r>
    </w:p>
    <w:p>
      <w:pPr>
        <w:pStyle w:val="Normal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  <w:t>Assignment #5: System Dynamics (</w:t>
      </w:r>
      <w:r>
        <w:rPr>
          <w:rFonts w:cs="Franklin Gothic Heavy" w:ascii="Franklin Gothic Heavy" w:hAnsi="Franklin Gothic Heavy"/>
          <w:szCs w:val="24"/>
        </w:rPr>
        <w:t>due Wednesday, October 26</w:t>
      </w:r>
      <w:r>
        <w:rPr>
          <w:rFonts w:cs="Franklin Gothic Heavy" w:ascii="Franklin Gothic Heavy" w:hAnsi="Franklin Gothic Heavy"/>
          <w:szCs w:val="24"/>
          <w:vertAlign w:val="superscript"/>
        </w:rPr>
        <w:t>th</w:t>
      </w:r>
      <w:r>
        <w:rPr>
          <w:rFonts w:cs="Franklin Gothic Heavy" w:ascii="Franklin Gothic Heavy" w:hAnsi="Franklin Gothic Heavy"/>
          <w:sz w:val="36"/>
        </w:rPr>
        <w:t>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Read: Selections from U.S. Department of Energy’s Introduction to System Dynamics.</w:t>
        <w:br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systemdynamics.org/DL-IntroSysDyn/index.htm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br/>
        <w:t>Be prepared to discuss this in class next we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ct: For next week, you are asked to create an interesting system dynamics model using the NetLogo System Dynamics Modeler and present it in class. If you’re ambitious, make a model that’s “docked” to an existing NetLogo model using Wolf Sheep Predation (docked) as an example. In order for your model to be complete, remember to modify the Information Tab.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Webpage: Your model should be linked to your class web page as before. It must be on your web page by Wednesday, October 2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, 2005 at 8:00 PM.  This will allow enough time for us to review changes and download the models for the presentations.  Please do not be later than tha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resentation: Please prepare a 5 - 7 minute presentation of your model for class. Some (but not all) of you will be selected to pres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dynamics.org/DL-IntroSysDy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40:00Z</dcterms:created>
  <dc:creator>Uri Wilensky</dc:creator>
  <dc:description/>
  <cp:keywords/>
  <dc:language>en-US</dc:language>
  <cp:lastModifiedBy>Josh Unterman</cp:lastModifiedBy>
  <dcterms:modified xsi:type="dcterms:W3CDTF">2005-10-19T16:15:00Z</dcterms:modified>
  <cp:revision>10</cp:revision>
  <dc:subject/>
  <dc:title>questionairre</dc:title>
</cp:coreProperties>
</file>